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amf@nt-rt.r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>на</w:t>
      </w:r>
      <w:r>
        <w:rPr>
          <w:rFonts w:cs="Arial" w:ascii="Arial" w:hAnsi="Arial"/>
          <w:b/>
          <w:bCs/>
          <w:sz w:val="40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40"/>
          <w:szCs w:val="32"/>
        </w:rPr>
        <w:t xml:space="preserve">продукцию </w:t>
      </w:r>
      <w:r>
        <w:rPr>
          <w:rFonts w:cs="Arial" w:ascii="Arial" w:hAnsi="Arial"/>
          <w:b/>
          <w:sz w:val="40"/>
          <w:szCs w:val="33"/>
          <w:shd w:fill="FFFFFF" w:val="clear"/>
        </w:rPr>
        <w:t>АРМАТЕХПРО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" TargetMode="External"/><Relationship Id="rId3" Type="http://schemas.openxmlformats.org/officeDocument/2006/relationships/hyperlink" Target="mailto:amf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42:00Z</dcterms:created>
  <dc:creator>https://armatehprom.nt-rt.ru</dc:creator>
  <dc:description/>
  <dc:language>en-US</dc:language>
  <cp:lastModifiedBy>Lenovo</cp:lastModifiedBy>
  <cp:lastPrinted>2018-02-26T13:45:00Z</cp:lastPrinted>
  <dcterms:modified xsi:type="dcterms:W3CDTF">2019-04-01T17:42:00Z</dcterms:modified>
  <cp:revision>2</cp:revision>
  <dc:subject>АРМАТЕХПРОМ || Опросный лист на PN, ЗСК, задвижки стальные литые, с обрезиненным клином. Карта заказа на затворы поворотные, энергетическую арматуру. Продажа продукции производства завода-изготовителя ARMATEHPROM, производитель г. Брянск. Дилер ГКНТ. Поставка Россия, Казахстан.</dc:subject>
  <dc:title>АРМАТЕХПРОМ || Опросный лист на PN, ЗСК, задвижки стальные литые, с обрезиненным клином. Карта заказа на затворы поворотные, энергетическую арматуру. Продажа продукции производства завода-изготовителя ARMATEHPROM, производитель г. Брянск. Дилер ГКНТ. Поставка Россия, Казахстан.</dc:title>
</cp:coreProperties>
</file>